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мониторинга дебиторской задолженности, рассроченных и отсроченных платежей муниципального образования Терский район на 01.01.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управления бюджетным процессом, повышения эффективности использования средств областного бюджета, осуществления текущего контроля за расходованием бюджетных средств, выданных на возвратной основе, организации оперативного учета дебиторской задолженности, в соответствии с постановлением Администрации Терского района от 29.09.2009 № 440 «О порядке проведения мониторинга дебиторской задолженности перед бюджетом муниципального образования Терский район»  проведен мониторинг задолженности по платежам в бюджет муниципального образования Терский район на 01.01.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 перед бюджетом муниципального образования Терский район характеризуется следующими дан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2 год общая сумма задолженности по платежам в бюджет муниципального образования Терский район составила 2975,3 тыс.рублей, в том числе недоимка по налогам 475,4 тыс.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регулированная задолженность по пеням и штрафам – 457,3 </w:t>
      </w:r>
      <w:r>
        <w:rPr>
          <w:rFonts w:cs="Times New Roman" w:ascii="Times New Roman" w:hAnsi="Times New Roman"/>
          <w:sz w:val="28"/>
          <w:szCs w:val="28"/>
        </w:rPr>
        <w:t xml:space="preserve">тыс.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приостановленная к взысканию – 77,1 </w:t>
      </w:r>
      <w:r>
        <w:rPr>
          <w:rFonts w:cs="Times New Roman" w:ascii="Times New Roman" w:hAnsi="Times New Roman"/>
          <w:sz w:val="28"/>
          <w:szCs w:val="28"/>
        </w:rPr>
        <w:t xml:space="preserve">тыс.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биторская задолженность по неналоговым доходам – 790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о уплате налоговых обязательств уменьшилась по сравнению с началом года на 1969,5 тыс.рублей и составила 1009,8 тыс.рублей. Сумма недоимки снизилась на 1216 тыс.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регулированная задолженность по пеням и штрафам на 812,8 </w:t>
      </w:r>
      <w:r>
        <w:rPr>
          <w:rFonts w:cs="Times New Roman" w:ascii="Times New Roman" w:hAnsi="Times New Roman"/>
          <w:sz w:val="28"/>
          <w:szCs w:val="28"/>
        </w:rPr>
        <w:t>тыс.рублей, а сумм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олженности приостановленной к взысканию выросла на 59,3</w:t>
      </w:r>
      <w:r>
        <w:rPr>
          <w:rFonts w:cs="Times New Roman" w:ascii="Times New Roman" w:hAnsi="Times New Roman"/>
          <w:sz w:val="28"/>
          <w:szCs w:val="28"/>
        </w:rPr>
        <w:t xml:space="preserve">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долженности по налоговым доходам по сравнению с прошлым годом в основном произошло за счет снижения количества налогов, зачисления от которых поступают в бюджет района, а также за счет снижения недоимки в течение года по НДФЛ и за счет частичного списания задолженности по отмененным нал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налоговым доходам задолженность увеличилась на 16,9 тыс.рублей. Основное увеличение задолженности произошло за счет недополученных доходов, от арендной платы за земельные участки, собственность на которые не разграничена и которые расположены в границах поселений на 110,8 тыс.рублей, от прочих поступлений от использования имущества, находящегося в собственности муниципальных районов (аренда помещений) на 32,4  тыс.рублей. Данная ситуация сложилась по причине роста задолженности основных должников по  арендной плате за земельные участки – Терское дочернее хозяйственное ОАО «Терстрой» АПСК «Апатитстрой», ПО «Терская кооперация», ООО «Белстрой», а также в связи с задолженностью ГП «Терь» за арендуемые помещения. На 126,3 тыс.рублей уменьшилась задолженность от денежных взысканий (штрафов) и иных сумм возмещения ущерба, преимущественно в связи со списанием задолженности невозможной к взысканию и истечением срока исковой да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 по бюджетным кредитам по состоянию на 01.01.2012 года  составляет 1175,5 тыс.рублей, что на 153,1 тыс.рублей больше, чем на начало текущего года, в том числе основной долг не изменился; проценты за пользованием кредитом увеличились 35 тыс.рублей, а  пени за несоблюдение условий договора на 118,1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мониторинга обеспечен сбор информации в соответствии с утвержденными формами о структуре дебиторской задолженности по главным администраторам доходов бюджета муниципального образования Тер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споряжению Правительства Мурманской области от 25.05.2009 № 140-РП «О Межведомственной комиссии по обеспечению доходов бюджета Мурманской области» распоряжением Администрации Терского района  от 08.07.2009 № 136 создана Межведомственная комиссия по обеспечению доходов бюджета Терского района в целях защиты интересов Терского района в сфере экономики и финансов, совершенствования контрольной деятельности в сфере оплаты труда, сокращения числа убыточных организаций, снижения задолженности хозяйствующих субъектов по платежам в бюджет и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биторской задолженности, рассроченных и отсроченных платежей не превышает 3% доходов бюджета за последний отчетный финансовый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главных администраторов доходов  бюджета муниципального образования Терский район и дан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айонной ИФНС России №1 по Мурман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форма к приказу МФ РФ  и  ФНС от 30.06.2008г.  № 65) выявлена дебиторская задолженность, возможная к взысканию в бюджет муниципального образования Тер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годовой отчетности об исполнении бюджета муниципального образования Терский район объем доходов составил в 2011 году 419331,0 тыс.рублей, дебиторская задолженность, возможная к взысканию на 01.01.2012 года 2975,3 тыс.рублей. Соотношение дебиторской задолженности и доходов муниципального образования Терский район по состоянию на 1 января 2012 года 0,7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стигнутое состояние на 1 января 2012 года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м дебиторской задолженности, рассроченных и отсроченных платежей не превышает 3% доходов бюджета за последний отчетный финансовый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73" w:leader="none"/>
          <w:tab w:val="left" w:pos="5633" w:leader="none"/>
          <w:tab w:val="left" w:pos="6853" w:leader="none"/>
          <w:tab w:val="left" w:pos="8033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главы администрации района -</w:t>
        <w:tab/>
        <w:tab/>
        <w:tab/>
        <w:tab/>
      </w:r>
    </w:p>
    <w:p>
      <w:pPr>
        <w:pStyle w:val="Normal"/>
        <w:tabs>
          <w:tab w:val="clear" w:pos="708"/>
          <w:tab w:val="left" w:pos="5633" w:leader="none"/>
          <w:tab w:val="left" w:pos="6853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инансово-экономического отдела </w:t>
        <w:tab/>
        <w:tab/>
        <w:t>Н.А. Самойл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55:00Z</dcterms:created>
  <dc:creator>Sasha</dc:creator>
  <dc:description/>
  <cp:keywords/>
  <dc:language>en-US</dc:language>
  <cp:lastModifiedBy>1</cp:lastModifiedBy>
  <cp:lastPrinted>2012-01-27T14:50:00Z</cp:lastPrinted>
  <dcterms:modified xsi:type="dcterms:W3CDTF">2012-02-10T18:55:00Z</dcterms:modified>
  <cp:revision>2</cp:revision>
  <dc:subject/>
  <dc:title/>
</cp:coreProperties>
</file>